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0 апреля 2023 года                                                                        №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празднованию Дня города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становить дату празднования Дня города в 2023 году – 26 августа 2023 года. 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раздничных мероприятий (приложение № 1).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МУК «Дом культуры городского поселения «Забайкальское» до 04 августа 2023 г. подготовить сводный план праздничных мероприятий в честь Дня города.</w:t>
      </w:r>
    </w:p>
    <w:p>
      <w:pPr>
        <w:pStyle w:val="Style16"/>
        <w:shd w:fill="FFFFFF" w:val="clear"/>
        <w:spacing w:before="0" w:after="0"/>
        <w:ind w:firstLine="5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подготовки и проведения Дня города (приложение № 2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МАНУ «Благоустройство» провести работу по благоустройству территорий, отведенных для проведения массовых мероприятий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6. Рекомендовать начальнику ОМВД по Забайкальскому району (Э.М. Цыжипову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7. Отделу по имуществу, финансовым вопросам и социально-экономическому развитию осуществить финансирование праздничных культурно-массовых мероприятий за счет ассигнований, предусмотренных в бюджете городского поселения на 2023 год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8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/>
      </w:pPr>
      <w:r>
        <w:rPr>
          <w:rStyle w:val="C1"/>
        </w:rPr>
        <w:t xml:space="preserve">                                                                                                                          </w:t>
      </w:r>
      <w:r>
        <w:rPr>
          <w:rStyle w:val="C1"/>
        </w:rPr>
        <w:t>Приложение</w:t>
      </w:r>
      <w:r>
        <w:rPr/>
        <w:t xml:space="preserve">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enter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ю Дня города 2023 го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:  Красновский А.В. – глава городского поселения «Забайкальско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Орлова Е.П. – заместитель главы-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нансовым, имущественным вопросам и социально-экономическому развитию;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Белобородов Д.Н. – директор МАНУ «Благоустройство»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колов Е.А. 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ЖКХ, строительству, транспорту, связи и промышленности и ЧС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Котельникова О.И. – главный специалист по социальным вопросам общего отдел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Фахртдинова Л.А. – специалист по связям с общественностью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утырина В.С. – директор МУК «Дом культуры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япунина С.П. – директор МУК «Централизованная библиотечная система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арахоев А.И. – директор МУ «Спортсервис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Цыжипов Э.М. – начальник ОМВД по Забайкальскому району (по согласованию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</w:t>
      </w:r>
      <w:r>
        <w:rPr>
          <w:b/>
          <w:color w:val="000000"/>
          <w:sz w:val="28"/>
          <w:szCs w:val="28"/>
        </w:rPr>
        <w:t xml:space="preserve"> Дня города - 2023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6"/>
        <w:gridCol w:w="127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 в местах проведения мероприятий, установка дополнительных контейнеров для сбора мусора в парке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воз мус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ведения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ского поселения: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раздничной рекламы, баннеров, растяжек, подключение электроэнергии в парке, установка скамеек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цены в пар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 Д.Н.</w:t>
            </w:r>
          </w:p>
          <w:p>
            <w:pPr>
              <w:pStyle w:val="Normal"/>
              <w:jc w:val="both"/>
              <w:rPr/>
            </w:pPr>
            <w:r>
              <w:rPr/>
              <w:t>Цириторон Б. Б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 И.Н </w:t>
            </w:r>
          </w:p>
          <w:p>
            <w:pPr>
              <w:pStyle w:val="Normal"/>
              <w:jc w:val="both"/>
              <w:rPr/>
            </w:pPr>
            <w:r>
              <w:rPr/>
              <w:t>Соколов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меро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перекрытия улиц на период проведения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пусков служебного тран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перативным медицинским обслуживанием мест проведения массов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ест проведения массов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торговли промышленными и продовольственными товар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Е.П.</w:t>
            </w:r>
          </w:p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тди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хо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voz_i_pererabotka_mus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4:00Z</dcterms:created>
  <dc:creator>1</dc:creator>
  <dc:description/>
  <cp:keywords/>
  <dc:language>en-US</dc:language>
  <cp:lastModifiedBy>Professional</cp:lastModifiedBy>
  <cp:lastPrinted>2021-05-17T16:21:00Z</cp:lastPrinted>
  <dcterms:modified xsi:type="dcterms:W3CDTF">2023-04-17T04:21:00Z</dcterms:modified>
  <cp:revision>29</cp:revision>
  <dc:subject/>
  <dc:title>РОССИЙСКАЯ ФЕДЕРАЦИЯ</dc:title>
</cp:coreProperties>
</file>